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ΧΗΓΕΙΟ ΛΙΜΕΝΙΚΟΥ ΣΩΜΑΤΟΣ – ΕΛΛΗΝΙΚΗΣ ΑΚΤΟΦΥΛΑΚΗΣ</w:t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ΗΛΕΚΤΡΟΝΙΚΗΣ ΔΙΑΚΥΒΕΡΝΗΣΗΣ ΚΑΙ ΕΠΙΚΟΙΝΩΝΙΩΝ</w:t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Β΄</w:t>
      </w:r>
    </w:p>
    <w:p>
      <w:pPr>
        <w:pStyle w:val="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ΟΣ ΧΡΗΣΗΣ 7</w:t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χείριση δηλώσεων συμμόρφωσης</w:t>
      </w:r>
    </w:p>
    <w:p>
      <w:pPr>
        <w:pStyle w:val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ο αντίστοιχο μενού της διαδικασίας που έχετε εκκινήσει επιλέξτε ΄΄Εισφορές΄΄ : 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708342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ην καρτέλα στην οποία θα μεταφερθείτε αυτόματα μπορείτε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.</w:t>
      </w:r>
      <w:r>
        <w:rPr>
          <w:rFonts w:cs="Calibri" w:ascii="Calibri" w:hAnsi="Calibri"/>
          <w:color w:val="000000"/>
          <w:sz w:val="22"/>
          <w:szCs w:val="22"/>
        </w:rPr>
        <w:t xml:space="preserve"> να δηλώσετε τα στοιχεία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 ή να το εκδώσετε μέσω της εφαρμογής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β.</w:t>
      </w:r>
      <w:r>
        <w:rPr>
          <w:rFonts w:cs="Calibri" w:ascii="Calibri" w:hAnsi="Calibri"/>
          <w:color w:val="000000"/>
          <w:sz w:val="22"/>
          <w:szCs w:val="22"/>
        </w:rPr>
        <w:t xml:space="preserve"> να δηλώσετε τα στοιχεία του αποδεικτικού εξόφλησης υπέρ ΕΚΟΕΜΝ και να το επισυνάψετε</w:t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310630" cy="411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Για να δηλώσετε τα στοιχεία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-παραβόλου ή να το εκδώσετε μέσω της εφαρμογής, επιλέξτε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0002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στην ενότητα ΄΄Εισφορές με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άβολο΄΄ :</w:t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4695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ην σελίδα στην οποία θα μεταφερθείτε αυτόματα μπορείτε, είτε να δηλώσετε τα στοιχεία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 που έχετε ήδη εκδώσει κει εξοφλήσει, ή να το εκδώσετε μέσω της εφαρμογής :</w:t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623685" cy="350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β.</w:t>
      </w:r>
      <w:r>
        <w:rPr>
          <w:rFonts w:cs="Calibri" w:ascii="Calibri" w:hAnsi="Calibri"/>
          <w:color w:val="000000"/>
          <w:sz w:val="22"/>
          <w:szCs w:val="22"/>
        </w:rPr>
        <w:t xml:space="preserve"> εάν έχετε ήδη εκδώσει 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άβολο μέσω της εφαρμογής της ΓΓΠΣ , καταχωρείστε τον κωδικό του στο αντίστοιχο πεδίο και πατήστε αποθήκευση :</w:t>
      </w:r>
    </w:p>
    <w:p>
      <w:pPr>
        <w:pStyle w:val="14"/>
        <w:tabs>
          <w:tab w:val="clear" w:pos="720"/>
          <w:tab w:val="left" w:pos="304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300730" cy="225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γ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δεν έχετε εκδώσει ήδη 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-παράβολο και επιθυμείτε να το εκδώσετε μέσω της εφαρμογής, επιλέξτε ΄΄Αυτόματη έκδοση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΄΄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59994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δ.</w:t>
      </w:r>
      <w:r>
        <w:rPr>
          <w:rFonts w:cs="Calibri" w:ascii="Calibri" w:hAnsi="Calibri"/>
          <w:color w:val="000000"/>
          <w:sz w:val="22"/>
          <w:szCs w:val="22"/>
        </w:rPr>
        <w:t xml:space="preserve"> στην ειδική φόρμα καταχώρησης στοιχείων στην οποία θα μεταφερθείτε αυτόματα, καταχωρήστε τα στοιχεία της εταιρείας για την οποία υποβάλλεται η δήλωση συμμόρφωσης και επιλέξτε ΄΄Δημιουργία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΄΄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3425" cy="603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όσον επιθυμείτε να έχετε την δυνατότητα επιστροφής του ποσού σε τραπεζικό λογαριασμό σε περίπτωση επιστροφής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 θα πρέπει να καταχωρήσετε υποχρεωτικά και τον ΙΒΑΝ του λογαριασμού στον οποίο επιθυμείτε να κατατεθεί το επιστρεφόμενοι ποσό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ημειώνεται ότι, σε περίπτωση εταιρειών χωρίς Ελληνικό ΑΦΜ, 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άβολο δύναται να εκδίδεται στο όνομα του ναυτικού πράκτορα του πλοίου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.</w:t>
      </w:r>
      <w:r>
        <w:rPr>
          <w:rFonts w:cs="Calibri" w:ascii="Calibri" w:hAnsi="Calibri"/>
          <w:color w:val="000000"/>
          <w:sz w:val="22"/>
          <w:szCs w:val="22"/>
        </w:rPr>
        <w:t xml:space="preserve"> αφού επιστρέψετε στην καρτέλα διαχείρισης εισφορών, επιλέξτε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5176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ώστε να διενεργηθεί ο έλεγχος πληρωμής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αβόλου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8980" cy="105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 το αναδυόμενο παράθυρο επιλέξτε ΄΄Εντάξει΄΄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404110" cy="125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ά την διάρκεια του ελέγχου θα σας εμφανίζεται το ακόλουθο μήνυμα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456815" cy="93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τά την ολοκλήρωση του ελέγχου, το αποτέλεσμα θα σας εμφανίζεται στην βασική καρτέλα διαχείρισης εισφορών στο πεδίο ΄΄Κατάσταση΄΄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7870" cy="105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ημειώνεται ότι η δήλωση δεν δύναται να υποβληθεί εφόσον το παράβολο δεν εμφανιστεί ως ΄΄Πληρωμένο΄΄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τ.</w:t>
      </w:r>
      <w:r>
        <w:rPr>
          <w:rFonts w:cs="Calibri" w:ascii="Calibri" w:hAnsi="Calibri"/>
          <w:color w:val="000000"/>
          <w:sz w:val="22"/>
          <w:szCs w:val="22"/>
        </w:rPr>
        <w:t xml:space="preserve"> αφού ολοκληρώσετε τις ενέργειες για το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άβολο, στην επιλέξτε ΄΄Επιστροφή΄΄ για να επιστρέψετε στην κεντρική καρτέλα της δήλωσης ή προχωρήστε στο επόμενο βήμα για να δηλώσετε τα στοιχεία της καταβληθείσας εισφοράς υπέρ ΕΚΟΕΜΝ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Για να δηλώσετε τα στοιχεία της εισφοράς υπέρ ΕΚΟΕΜΝ, επιλέξτε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0002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στην ενότητα ΄΄Εισφορές χωρίς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παράβολο΄΄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8980" cy="1166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ην σελίδα στην οποία θα μεταφερθείτε αυτόματα, υποβάλλετε την αντίστοιχη απόδειξη σε ψηφιακή μορφή  και καταχωρείστε τα στοιχεία της στα αντίστοιχα πεδία της εφαρμογής :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7870" cy="2909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το πεδίο ΄΄Αρχείο παραστατικού πληρωμής΄΄, επιλέξτε από την συσκευή σας το ψηφιακό αρχείο της απόδειξης πληρωμής της εισφοράς, σύμφωνα με τον ΄΄Οδηγό χρήσης 2 Οδηγίες επισύναψης δικαιολογητικών΄΄. Εφόσον η εισφορά εξοφλήθηκε σε Λιμενική Αρχή ή στην ΔΗΔΕΠ, επιλέξτε το ψηφιοποιημένο αντίγραφο του κόκκινου αντίτυπου της απόδειξης, ενώ εφόσον η εισφορά εξοφλήθηκε σε τράπεζα, επιλέξτε το ψηφιακό αρχείο τη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ολοκληρωμένης</w:t>
      </w:r>
      <w:r>
        <w:rPr>
          <w:rFonts w:cs="Calibri" w:ascii="Calibri" w:hAnsi="Calibri"/>
          <w:color w:val="000000"/>
          <w:sz w:val="22"/>
          <w:szCs w:val="22"/>
        </w:rPr>
        <w:t xml:space="preserve"> ηλεκτρονικής συναλλαγής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Στο πεδίο ΄΄Εκδότης παραστατικού΄΄, καταχωρείστε τον τίτλο της υπηρεσίας ή της τράπεζας που αναγράφεται στην απόδειξη. Π.χ. αν η απόδειξη εκδόθηκε από το Α΄Λιμενικό Τμήμα του Κεντρικού Λιμεναρχείο Πειραιά, αναγράψτε ΄΄Κ.Λ. ΠΕΙΡΑΙΑ /Α΄Λ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΄΄ ή αν το ποσό της εισφοράς εξοφλήθηκε μέσω της Τράπεζας Πειραιώς, αναγράψτε ΄΄ΤΡΑΠΕΖΑ ΠΕΙΡΑΙΩΣ΄΄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 πεδίο ΄΄Αρ. παραστατικού΄΄, καταχωρείστε τον αριθμό της απόδειξης της Λιμενικής Αρχής ή τον αριθμό ή κωδικό παραστατικού της τράπεζας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το πεδίο ΄΄Ημ/νία παραστατικού΄΄, καταχωρείστε την ημερομηνία της απόδειξης της Λιμενικής Αρχής ή την ημερομηνία του παραστατικού της τράπεζας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β.</w:t>
      </w:r>
      <w:r>
        <w:rPr>
          <w:rFonts w:cs="Calibri" w:ascii="Calibri" w:hAnsi="Calibri"/>
          <w:color w:val="000000"/>
          <w:sz w:val="22"/>
          <w:szCs w:val="22"/>
        </w:rPr>
        <w:t xml:space="preserve"> αφού ολοκληρώσετε τις ενέργειες για την εισφορά υπέρ ΕΚΟΕΜΝ, επιλέξτε ΄΄Αποθήκευση΄΄ για να επιστρέψετε στην καρτέλα διαχείρισης εισφορών όπου στην ενότητα ΄΄Εισφορές χωρίς ηλ. παράβολο΄΄ θα εμφανίζονται τα στοιχεία της απόδειξης ή του παραστατικού που καταχωρήσατε : 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3425" cy="1191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Στην ίδια ενότητα και στην ένδειξη ΄΄Παραστατικό΄΄ θα παρέχεται ψηφιακός σύνδεσμος με την ένδειξη ΄΄Λήψη΄΄ μέσω του οποίου θα μπορείτε να επιβεβαιώσετε ότι υποβάλλατε το ορθό αρχείο.</w:t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3425" cy="1183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tabs>
          <w:tab w:val="clear" w:pos="720"/>
          <w:tab w:val="left" w:pos="3043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Μετά την ολοκλήρωση όλων των απαιτούμενων ενεργειών της ενότητας εισφορές, επιλέξτε ΄΄Επιστροφή΄΄ για να επιστρέψετε στην κεντρική καρτέλα της δήλωσης και να ολοκληρώσετε τις απαιτούμενες ενέργειες για την υποβολή της.</w:t>
      </w:r>
    </w:p>
    <w:sectPr>
      <w:footerReference w:type="default" r:id="rId20"/>
      <w:type w:val="nextPage"/>
      <w:pgSz w:w="12240" w:h="15840"/>
      <w:pgMar w:left="638" w:right="439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Tinos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Σελίδα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6</w:t>
    </w:r>
    <w:r>
      <w:rPr>
        <w:b/>
        <w:rFonts w:cs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6</w:t>
    </w:r>
    <w:r>
      <w:rPr>
        <w:b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9z0">
    <w:name w:val="WW8Num9z0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1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har1">
    <w:name w:val="Υποσέλιδο Char"/>
    <w:qFormat/>
    <w:rPr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wtze">
    <w:name w:val="hwtze"/>
    <w:basedOn w:val="1"/>
    <w:qFormat/>
    <w:rPr/>
  </w:style>
  <w:style w:type="character" w:styleId="Rynqvb">
    <w:name w:val="rynqvb"/>
    <w:basedOn w:val="1"/>
    <w:qFormat/>
    <w:rPr/>
  </w:style>
  <w:style w:type="character" w:styleId="4Char">
    <w:name w:val="Επικεφαλίδα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Objecthover">
    <w:name w:val="object-hover"/>
    <w:basedOn w:val="2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Asteriskfield">
    <w:name w:val="asterisk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Σώμα κείμενου 31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21">
    <w:name w:val="Σώμα κείμενου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426" w:right="0" w:hanging="0"/>
    </w:pPr>
    <w:rPr>
      <w:sz w:val="22"/>
      <w:lang w:val="en-US"/>
    </w:rPr>
  </w:style>
  <w:style w:type="paragraph" w:styleId="211">
    <w:name w:val="Σώμα κείμενου με εσοχή 21"/>
    <w:basedOn w:val="Normal"/>
    <w:qFormat/>
    <w:pPr>
      <w:ind w:left="450" w:right="0" w:hanging="0"/>
    </w:pPr>
    <w:rPr>
      <w:sz w:val="22"/>
    </w:rPr>
  </w:style>
  <w:style w:type="paragraph" w:styleId="311">
    <w:name w:val="Σώμα κείμενου με εσοχή 31"/>
    <w:basedOn w:val="Normal"/>
    <w:qFormat/>
    <w:pPr>
      <w:ind w:left="270" w:right="0" w:hanging="27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/>
  </w:style>
  <w:style w:type="paragraph" w:styleId="Style13">
    <w:name w:val="Θέμα σχολίου"/>
    <w:basedOn w:val="13"/>
    <w:next w:val="13"/>
    <w:qFormat/>
    <w:pPr/>
    <w:rPr>
      <w:b/>
      <w:bCs/>
    </w:rPr>
  </w:style>
  <w:style w:type="paragraph" w:styleId="Style1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76" w:before="0" w:after="0"/>
      <w:ind w:left="720" w:right="0" w:hanging="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Tinos;Yu Gothic" w:hAnsi="Tinos;Yu Gothic" w:eastAsia="WenQuanYi Micro Hei;Yu Gothic" w:cs="Mangal"/>
      <w:color w:val="auto"/>
      <w:kern w:val="2"/>
      <w:sz w:val="24"/>
      <w:szCs w:val="21"/>
      <w:lang w:val="en-US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widowControl w:val="false"/>
    </w:pPr>
    <w:rPr>
      <w:rFonts w:ascii="Tinos;Yu Gothic" w:hAnsi="Tinos;Yu Gothic" w:eastAsia="WenQuanYi Micro Hei;Yu Gothic" w:cs="DejaVu Sans"/>
      <w:kern w:val="2"/>
      <w:sz w:val="24"/>
      <w:szCs w:val="24"/>
      <w:lang w:val="en-US" w:bidi="hi-IN"/>
    </w:rPr>
  </w:style>
  <w:style w:type="paragraph" w:styleId="22">
    <w:name w:val="Λεζάντα2"/>
    <w:basedOn w:val="Normal"/>
    <w:next w:val="Normal"/>
    <w:qFormat/>
    <w:pPr>
      <w:widowControl w:val="false"/>
    </w:pPr>
    <w:rPr>
      <w:rFonts w:ascii="Tinos;Yu Gothic" w:hAnsi="Tinos;Yu Gothic" w:eastAsia="WenQuanYi Micro Hei;Yu Gothic" w:cs="DejaVu Sans"/>
      <w:b/>
      <w:caps/>
      <w:kern w:val="2"/>
      <w:sz w:val="24"/>
      <w:szCs w:val="24"/>
      <w:lang w:val="en-US"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WenQuanYi Micro Hei;Yu Gothic" w:cs="Courier New"/>
      <w:kern w:val="2"/>
      <w:sz w:val="24"/>
      <w:szCs w:val="24"/>
      <w:lang w:val="en-US" w:bidi="hi-I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2:00Z</dcterms:created>
  <dc:creator>SNI</dc:creator>
  <dc:description/>
  <cp:keywords/>
  <dc:language>en-US</dc:language>
  <cp:lastModifiedBy>serafeim</cp:lastModifiedBy>
  <cp:lastPrinted>2024-01-22T14:07:00Z</cp:lastPrinted>
  <dcterms:modified xsi:type="dcterms:W3CDTF">2024-03-12T09:31:00Z</dcterms:modified>
  <cp:revision>11</cp:revision>
  <dc:subject/>
  <dc:title> </dc:title>
</cp:coreProperties>
</file>